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Protokół Nr XXI/2004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 xml:space="preserve">z XXI Sesji Rady Gminy Ksawerów </w:t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 xml:space="preserve">z dnia 26 sierpnia 2004 roku, która odbyła się w sali konferencyjnej 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Urzędu Gminy Ksawerów.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szCs w:val="24"/>
        </w:rPr>
      </w:pPr>
      <w:r>
        <w:rPr>
          <w:b/>
          <w:szCs w:val="24"/>
        </w:rPr>
        <w:t>Ad.1.</w:t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 w:val="28"/>
        </w:rPr>
        <w:tab/>
      </w:r>
      <w:r>
        <w:rPr>
          <w:szCs w:val="24"/>
        </w:rPr>
        <w:t xml:space="preserve">Przewodniczący Rady Gminy Ksawerów-Tadeusz Grala o godz. 10.30. otworzył XXI Sesję Rady Gminy Ksawerów i powitał wszystkich obecnych. Następnie stwierdził, że zgodnie z listą obecności w sesji uczestniczy 13 radnych, co wobec ustawowego składu Rady wynoszącego 15 osób jest zachowane kworum władne do podejmowania prawomocnych uchwał. O terminie sesji radni  i sołtysi zostali powiadomieni pisemnie. Projekty uchwał przesłano radnym i sołtysom  wraz z zaproszeniem na sesję.  </w:t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  <w:t>Lista obecności radnych i sołtysów stanowi załącznik do niniejszego protokołu. Nieobecni radni usprawiedliwili  swoją nieobecność na piśmie. Ponadto w sesji uczestniczyli:</w:t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  <w:t>- Wójt Gminy Maria Kopczewska,</w:t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  <w:t>-Z-ca Wójta Rafał Tustanowski,</w:t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  <w:t>-Skarbnik Gminy Robert Zwierzyński,</w:t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  <w:t>- Radca prawny urzędu – Zbigniew Wilczyński</w:t>
      </w:r>
    </w:p>
    <w:p>
      <w:pPr>
        <w:pStyle w:val="Normal"/>
        <w:spacing w:lineRule="exact" w:line="440"/>
        <w:jc w:val="both"/>
        <w:rPr/>
      </w:pPr>
      <w:r>
        <w:rPr>
          <w:szCs w:val="24"/>
        </w:rPr>
        <w:t xml:space="preserve">- Sołtysi Gminy Ksawerów. </w:t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  <w:t xml:space="preserve">Ad.2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 xml:space="preserve">Przewodniczący Rady Tadeusz </w:t>
      </w:r>
      <w:r>
        <w:rPr>
          <w:szCs w:val="24"/>
        </w:rPr>
        <w:t>Grala zapytał czy są uwagi i wnioski w sprawie proponowanego porządku obrad, który został dostarczony radnym wraz z materiałami na sesj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Wójt Gminy Ksawerów Maria Kopczewska </w:t>
      </w:r>
      <w:r>
        <w:rPr/>
        <w:t xml:space="preserve">zabierając głos powiedziała, że                      w związku z otrzymanym pismem z Wojewódzkiego Funduszu Ochrony Środowiska                         i Gospodarki Wodnej w Łodzi z dnia 19 sierpnia 2004 r. Nr pisma : WF6012/0A/070/04 dotyczącym przyznania dotacji na Modernizację budynku OSP w Woli Zaradzyńskiej zmianie uległa wysokość kwoty zapisanej w projekcie uchwały z „212 800 zł” na następującą  „164 800 zł” i w związku z powyższym wnosi o zamianę projektu uchwały w sprawie zmian budżetu gminy Ksawerów na 2004 rok ( zmiana dotyczy ppkt.7.4.).Powyższa zmiana była omawiana na wspólnym posiedzeniu komisji w dniu 25-08-2004 r. </w:t>
      </w:r>
    </w:p>
    <w:p>
      <w:pPr>
        <w:pStyle w:val="Normal"/>
        <w:spacing w:lineRule="auto" w:line="360"/>
        <w:jc w:val="both"/>
        <w:rPr/>
      </w:pPr>
      <w:r>
        <w:rPr/>
        <w:t>Nikt z radnych nie wniósł uwag w sprawie wniosku Pani Wój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zewodniczący Rady Tadeusz Grala</w:t>
      </w:r>
      <w:r>
        <w:rPr/>
        <w:t xml:space="preserve"> poddał pod głosowanie wniosek Pani Wójt.</w:t>
      </w:r>
    </w:p>
    <w:p>
      <w:pPr>
        <w:pStyle w:val="Normal"/>
        <w:spacing w:lineRule="auto" w:line="360"/>
        <w:jc w:val="both"/>
        <w:rPr/>
      </w:pPr>
      <w:r>
        <w:rPr/>
        <w:t>Za przyjęciem wniosku Pani Wójt głosowało 13 radnych, głosów przeciwnych                               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nych wniosków nie zgłos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przeprowadzonego głosowania  Rada Gminy Ksawerów 13 głosami „za”, bez głosów przeciwnych  i wstrzymujących się zatwierdziła następujący porządek obrad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Otwarcie  obrad XXI Sesji Rady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atwierdzen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terpelacje i zapytania radnych oraz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Wójta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Przewodniczącego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zmian budżetu gminy Ksawerów  na 2004 rok w zakresie zadań włas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zmian budżetu gminy Ksawerów na 2004 rok ( 2 412 zł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zmian budżetu gminy Ksawerów na 2004 rok ( 145 260 zł.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w sprawie zmian budżetu gminy Ksawerów na 2004 rok (   164 800 zł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przyjęcia darowizny ( 200 zł.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dokonania darowizny rzeczowej ( 5 551 zł.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zmiany uchwały dotyczącej przyjęcia darowizny ( 500 zł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likwidacji Punktu Padłych Zwierząt w Woli Zaradzyński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rozwiązania porozumienia międzygminnego zawartego z Miastem Łódź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rozwiązania porozumienia komunalnego z Gminą Pabianic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rozwiązania porozumienia komunalnego z Miastem Pabianic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rozwiązania porozumienia komunalnego z Gminą Brójc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sprawie rozwiązania porozumienia komunalnego z Gminą Rzg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eniająca uchwała w sprawie poboru podatków w drodze inkasa (p.B.Szczepańska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eniająca uchwała w sprawie poboru podatków w drodze inkasa (p.P.Hołownia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Zatwierdzenie protokołów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z XVIII Sesji Rady Gminy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XIX Nadzwyczajnej Sesji Rady Gmin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XX Nadzwyczajnej Sesji Rady Gmi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Wolne wnioski i sprawy róż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  Zamknięcie obrad  XXI Sesji Rady Gminy Ksaw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 pracy w Komisji Uchwał i Wniosków zaproponowano kandydatury radnej Bożeny Kłobus i radnego Zbigniewa Pluty. Radni wyrazili zgodę na pracę w ww Komisji.</w:t>
      </w:r>
    </w:p>
    <w:p>
      <w:pPr>
        <w:pStyle w:val="Normal"/>
        <w:rPr/>
      </w:pPr>
      <w:r>
        <w:rPr/>
        <w:tab/>
        <w:t>Za przyjęciem Komisji Uchwał i Wniosków w ww składzie głosowało 13 radnych, głosów przeciwnych i wstrzymujących się nie stwierd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ołtys Nowej Gadki - Henryk Sulikowski</w:t>
      </w:r>
      <w:r>
        <w:rPr/>
        <w:t xml:space="preserve"> powiedział, że nie otrzymał odpowiedzi na wniosek w sprawie niebezpiecznego zakrętu na Nowej Gadc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ójt Gminy – Maria Kopczewska</w:t>
      </w:r>
      <w:r>
        <w:rPr/>
        <w:t xml:space="preserve"> odpowiadając na pytanie  pana sołtysa  stwierdziła, iż wniosek dotyczył umieszczenia znaku drogowego i zakazu wjazdu tirów. Zgodnie z kompetencjami wniosek został przekazany do Komisji ds. Organizacji                               i  Bezpieczeństwa Ruchu Drogowego przy Starostwie Powiatowym w Pabianicach. Do dnia dzisiejszego nie otrzymaliśmy odpowied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Wójta Gminy Ksawerów:</w:t>
      </w:r>
    </w:p>
    <w:p>
      <w:pPr>
        <w:pStyle w:val="Normal"/>
        <w:rPr>
          <w:u w:val="single"/>
        </w:rPr>
      </w:pPr>
      <w:r>
        <w:rPr>
          <w:u w:val="single"/>
        </w:rPr>
        <w:t>Od ostatniej Sesji zostały wydane następujące  Zarządz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w sprawie zmian budżetu gminy Ksawerów w zakresie zadań zleconych ( włączenie dotacji celowej z budżetu państwa w wysokości 2 628 zł. na wydatki związane z wyborami do Parlamentu Europejskiego ) oraz 9 240 zł. z przeznaczeniem na diety dla członków obwodowych komisji wyborczych,</w:t>
      </w:r>
    </w:p>
    <w:p>
      <w:pPr>
        <w:pStyle w:val="Normal"/>
        <w:ind w:left="60" w:hanging="0"/>
        <w:jc w:val="both"/>
        <w:rPr/>
      </w:pPr>
      <w:r>
        <w:rPr/>
        <w:t xml:space="preserve">- w sprawie zmian budżetu gminy Ksawerów w zakresie zadań zleconych ( dotyczy włączeń dotacji celowych z budżetu Wojewody na opłacanie składek na ubezpieczenie zdrowotne za osoby pobierające niektóre świadczenia z pomocy społecznej w wys. 518 zł., oraz na sfinansowanie wyprawki szkolnej w wys. 645 zł. z przeznaczeniem dla uczniów klas pierwszych szkół podstawowych w roku szkolnym  2004/2005 i na organizacje w gminie stanowisk pracy w związku z realizacją zadań wynikających z ustawy o świadczeniach rodzinnych w wys. 860 zł., </w:t>
      </w:r>
    </w:p>
    <w:p>
      <w:pPr>
        <w:pStyle w:val="Normal"/>
        <w:ind w:left="60" w:hanging="0"/>
        <w:jc w:val="both"/>
        <w:rPr/>
      </w:pPr>
      <w:r>
        <w:rPr/>
        <w:t>- zarządzenie w sprawie powołania zespołu do spraw postępowania z dokumentacją                            z referendum ogólnokrajowego, które odbyło się 8 czerwca 2003 r.,</w:t>
      </w:r>
    </w:p>
    <w:p>
      <w:pPr>
        <w:pStyle w:val="Normal"/>
        <w:ind w:left="60" w:hanging="0"/>
        <w:jc w:val="both"/>
        <w:rPr/>
      </w:pPr>
      <w:r>
        <w:rPr/>
        <w:t>- w sprawie powołania Zespołu ds. Opracowania Planu Rozwoju Lokalnego,</w:t>
      </w:r>
    </w:p>
    <w:p>
      <w:pPr>
        <w:pStyle w:val="Normal"/>
        <w:ind w:left="60" w:hanging="0"/>
        <w:jc w:val="both"/>
        <w:rPr/>
      </w:pPr>
      <w:r>
        <w:rPr/>
        <w:t>- w sprawie powierzenia stanowiska dyrektora Szkoły Podstawowej w Woli Zaradzyńskiej                i Szkoły Podstawowej w Ksawerowie,</w:t>
      </w:r>
    </w:p>
    <w:p>
      <w:pPr>
        <w:pStyle w:val="Normal"/>
        <w:ind w:left="60" w:hanging="0"/>
        <w:jc w:val="both"/>
        <w:rPr/>
      </w:pPr>
      <w:r>
        <w:rPr/>
        <w:t>- 3 zarządzenia w sprawie powołania Komisji Egzaminacyjnej w celu przeprowadzenia postępowania egzaminacyjnego dla nauczycieli szkół prowadzonych przez gm. Ksawerów ubiegających się o awans na stopień nauczyciela mianowanego,</w:t>
      </w:r>
    </w:p>
    <w:p>
      <w:pPr>
        <w:pStyle w:val="Normal"/>
        <w:ind w:left="60" w:hanging="0"/>
        <w:jc w:val="both"/>
        <w:rPr/>
      </w:pPr>
      <w:r>
        <w:rPr/>
        <w:t>- w sprawie ustalenia środków ochrony indywidualnej, odzieży ochronnej i obuwia roboczego,</w:t>
      </w:r>
    </w:p>
    <w:p>
      <w:pPr>
        <w:pStyle w:val="Normal"/>
        <w:ind w:left="62" w:hanging="0"/>
        <w:jc w:val="both"/>
        <w:rPr/>
      </w:pPr>
      <w:r>
        <w:rPr/>
        <w:t>- w sprawie zmian budżetu gminy Ksawerów ( dot. włączenia dotacji celowej w wys. 6 904 zł. z przeznaczeniem na dożywianie uczniów, 1000 zł. z przeznaczeniem na wdrożenie systemów komputerowych do obsługi świadczeń rodzinnych,</w:t>
      </w:r>
    </w:p>
    <w:p>
      <w:pPr>
        <w:pStyle w:val="Normal"/>
        <w:ind w:left="62" w:hanging="0"/>
        <w:jc w:val="both"/>
        <w:rPr/>
      </w:pPr>
      <w:r>
        <w:rPr/>
        <w:t>- w sprawie profilaktycznych napojów dla pracowników Urzędu Gminy Ksawerów,</w:t>
      </w:r>
    </w:p>
    <w:p>
      <w:pPr>
        <w:pStyle w:val="Normal"/>
        <w:ind w:left="62" w:hanging="0"/>
        <w:jc w:val="both"/>
        <w:rPr/>
      </w:pPr>
      <w:r>
        <w:rPr/>
        <w:t>- w sprawie zwolnienia Komendy Wojewódzkiej Policji w Łodzi w okresie od dnia 1 sierpnia 2004 do dnia 31 lipca 2005 z ponoszenia kosztów utrzymania części nieruchomości położonej w Ksawerowie przy ul. Kościuszki 3 h, o łącznej pow.91,5 m2,</w:t>
      </w:r>
    </w:p>
    <w:p>
      <w:pPr>
        <w:pStyle w:val="Normal"/>
        <w:ind w:left="62" w:hanging="0"/>
        <w:jc w:val="both"/>
        <w:rPr/>
      </w:pPr>
      <w:r>
        <w:rPr/>
        <w:t>- w sprawie powołania w Urzędzie Gminy Ksawerów Komisji Przetargowej do przeprowadzenia postępowania pn: Remont dachu SP ZOZ „Ośrodek Zdrowia”                              w Ksawerowie,</w:t>
      </w:r>
    </w:p>
    <w:p>
      <w:pPr>
        <w:pStyle w:val="Normal"/>
        <w:ind w:left="62" w:hanging="0"/>
        <w:jc w:val="both"/>
        <w:rPr/>
      </w:pPr>
      <w:r>
        <w:rPr/>
        <w:t>2 zarządzenia: w sprawie zmian budżetu  gm. Ksawerów w 2004 w zakresie zadań własnych – przesunięcia między paragrafami:</w:t>
      </w:r>
    </w:p>
    <w:p>
      <w:pPr>
        <w:pStyle w:val="Normal"/>
        <w:ind w:left="62" w:hanging="0"/>
        <w:jc w:val="both"/>
        <w:rPr/>
      </w:pPr>
      <w:r>
        <w:rPr/>
        <w:t xml:space="preserve">- w sprawie powołania Komisji Stypendialnej, </w:t>
      </w:r>
    </w:p>
    <w:p>
      <w:pPr>
        <w:pStyle w:val="Normal"/>
        <w:ind w:left="62" w:hanging="0"/>
        <w:jc w:val="both"/>
        <w:rPr/>
      </w:pPr>
      <w:r>
        <w:rPr/>
        <w:t>- w sprawie przyznania stypendium Rady Gminy Ksawerów,</w:t>
      </w:r>
    </w:p>
    <w:p>
      <w:pPr>
        <w:pStyle w:val="Normal"/>
        <w:ind w:left="60" w:hanging="0"/>
        <w:jc w:val="both"/>
        <w:rPr/>
      </w:pPr>
      <w:r>
        <w:rPr/>
        <w:t>- w sprawie zmian budżetu gminy Ksawerów na 2004 rok w zakresie zadań zleconych                    ( włączenie dotacji budżetowych w wys. 1000 zł. związanych  realizacją świadczeń rodzinnych i 5049 zł. z tytułu finansowania oświetlenia dróg,</w:t>
      </w:r>
    </w:p>
    <w:p>
      <w:pPr>
        <w:pStyle w:val="Normal"/>
        <w:ind w:left="60" w:hanging="0"/>
        <w:jc w:val="both"/>
        <w:rPr/>
      </w:pPr>
      <w:r>
        <w:rPr/>
        <w:t xml:space="preserve">3 zarządzenia dotyczące włączenia dotacji celowych w ramach działalności GOPS-u na sumę 23.000 zł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u w:val="single"/>
        </w:rPr>
        <w:t>Ważniejsze spotkania</w:t>
      </w:r>
      <w:r>
        <w:rPr/>
        <w:t>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czerwca 2004 r. zebranie z sołtys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 czerwca 2004 r. zebranie z mieszkańcami ul. Bema, Ludowej, Zachodniej, z udziałem pani radnej Barbary Sztuki w sprawie inwestycji wod-kan w tym rejonie oraz możliwością wspólnego działania z miastem Pabiani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 czerwca 2004 r. spotkanie z firmą Kaufland na którym przedstawiono wyniki rozmów z mieszkańcami Widzewa dotyczącymi różnych wariantów opuszczenia kolidującego                  z drogą budyn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2 czerwca 2004 r. Sesja Nadzwyczajna – cel podjęcie uchwał umożliwiających pozyskiwanie środków unij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 lipca 2004 r. spotkanie w Urzędzie Marszałkowskim dot. Finansowania inwestycji z ZPOR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 lipca – spotkanie z Dyrekcją Dróg Krajowych z udziałem mieszkańców ul. Parkowej                       ( sprawa odtworzenia rowu wzdłuż ul. Łódzkiej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hadow/>
          <w:u w:val="single"/>
        </w:rPr>
      </w:pPr>
      <w:r>
        <w:rPr>
          <w:shadow/>
          <w:u w:val="single"/>
        </w:rPr>
        <w:t xml:space="preserve">Referat Komunalny: </w:t>
      </w:r>
    </w:p>
    <w:p>
      <w:pPr>
        <w:pStyle w:val="Normal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ykonano remont nawierzchni ulicy Cienistej w Ksawerowie z płyt drogowych betonowych sześciokątnych – 209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Instalatorstwo Sanitarne i C.O. Andrzej Kłębowski z siedzibą w Ksawerowie – 6.979,97 zł. + VAT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ykonano remont nawierzchni ulicy Getta w Ksawerowie z płyt drogowych betonowych – 155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Instalatorstwo Sanitarne i C.O. Andrzej Kłębowski                z siedzibą w Ksawerowie – 7.991,60 zł. + VAT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Zakupiono znaki drogowe – firma Szmigiel &amp; Partner z siedzibą w Łodzi – do kwoty netto nie przekraczającej  4.098,36 zł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ystąpiono do utwardzenia nawierzchni ul. Miodowej i ul. Leśnej sfrezowanym  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sfaltem. Prace te wykonują pracownicy gospodarczy tut. Urzędu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Pracownicy gospodarczy: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sprzątanie rowów przydrożnych;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sprzątanie przystanków tramwajowych, autobusowych; 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umocnienie skarp rowu przy ul. Akacjowej – ułożenie płyt,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koszenie rowów przydrożnych przy drogach gminnych,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uzupełnianie oznakowania pionowego na drogach gminnych,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zamontowanie lustra na ul. Zachodniej przy ul. Szerokiej celem poprawy bezpieczeństwa na drodze,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malowanie barierek na skrzyżowaniu ul. Wschodnia, Traktorowa, Nowotki,      na ul. Cichej i ul. Cienistej.</w:t>
      </w:r>
    </w:p>
    <w:p>
      <w:pPr>
        <w:pStyle w:val="TextBodyIndent"/>
        <w:numPr>
          <w:ilvl w:val="0"/>
          <w:numId w:val="3"/>
        </w:numPr>
        <w:ind w:left="714" w:hanging="357"/>
        <w:rPr>
          <w:szCs w:val="24"/>
        </w:rPr>
      </w:pPr>
      <w:r>
        <w:rPr>
          <w:szCs w:val="24"/>
        </w:rPr>
        <w:t>Zlecono naprawę wiat przystankowych -  Zakład Ślusarski Marek Jóźwiak, z siedzibą w Brzezinach - koszt naprawy ok. 7 tys. z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szCs w:val="24"/>
        </w:rPr>
        <w:t>Złożono wnioski o dofinansowanie z ZPORR Działanie 3.1 Obszary wiejskie,              na zadania pn.:</w:t>
      </w:r>
    </w:p>
    <w:p>
      <w:pPr>
        <w:pStyle w:val="TextBodyIndent"/>
        <w:numPr>
          <w:ilvl w:val="1"/>
          <w:numId w:val="3"/>
        </w:numPr>
        <w:rPr/>
      </w:pPr>
      <w:r>
        <w:rPr>
          <w:szCs w:val="24"/>
        </w:rPr>
        <w:t>„</w:t>
      </w:r>
      <w:r>
        <w:rPr>
          <w:szCs w:val="24"/>
        </w:rPr>
        <w:t xml:space="preserve">Budowa sieci wod-kan w ul. Wschodniej i ul. Złotej w Ksawerowie” - wnioskowana kwota dofinansowania </w:t>
      </w:r>
      <w:r>
        <w:rPr>
          <w:b/>
          <w:bCs/>
          <w:szCs w:val="24"/>
        </w:rPr>
        <w:t>3.199.108,45 zł</w:t>
      </w:r>
      <w:r>
        <w:rPr>
          <w:szCs w:val="24"/>
        </w:rPr>
        <w:t>.,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Budowa sieci kanalizacji sanitarnej w ul. Lazurowej i ul. Giełdowej                  w Ksawerowie”  (zadanie wieloletnie)– wnioskowana kwota dofinansowania </w:t>
      </w:r>
      <w:r>
        <w:rPr>
          <w:b/>
          <w:bCs/>
          <w:szCs w:val="24"/>
        </w:rPr>
        <w:t>2.339.757,48 zł.</w:t>
      </w:r>
    </w:p>
    <w:p>
      <w:pPr>
        <w:pStyle w:val="TextBodyIndent"/>
        <w:ind w:left="425" w:hanging="0"/>
        <w:rPr>
          <w:szCs w:val="24"/>
        </w:rPr>
      </w:pPr>
      <w:r>
        <w:rPr>
          <w:szCs w:val="24"/>
        </w:rPr>
        <w:t xml:space="preserve">8. Uzyskano dotację z WFOŚiGW w Łodzi na zadanie pn.: „Uporządkowanie gospodarki  </w:t>
      </w:r>
    </w:p>
    <w:p>
      <w:pPr>
        <w:pStyle w:val="TextBodyIndent"/>
        <w:ind w:left="425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cieplnej budynku OSP w Woli Zaradzyńskiej, gm. Ksawerów” w kwocie </w:t>
      </w:r>
      <w:r>
        <w:rPr>
          <w:b/>
          <w:bCs/>
          <w:szCs w:val="24"/>
        </w:rPr>
        <w:t>54.691,00 zł.</w:t>
      </w:r>
    </w:p>
    <w:p>
      <w:pPr>
        <w:pStyle w:val="TextBodyIndent"/>
        <w:ind w:left="425" w:hanging="0"/>
        <w:rPr/>
      </w:pPr>
      <w:r>
        <w:rPr>
          <w:szCs w:val="24"/>
        </w:rPr>
        <w:t>9. Uzyskano pozwolenie na budowę sieci wod-kan w ul. Dolnej w Ksawerowie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. Wybrano firmę projektową na realizację zadania pn.: „Aktualizacja projektu budowy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sieci kanalizacji sanitarnej wraz z projektem przebudowy nawierzchni           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w ul. Zachodniej (od ul. Szerokiej do ul. Mały Skręt) w Ksawerowie” – „HELPOL”                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 siedzibą w Łodzi za kwotę  15.000,00 zł brutto.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 xml:space="preserve">11. Sprawdzano posiadanie umów i rachunków za wywóz nieczystości stałych i płynnych   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zez mieszkańców ulicy Orkana, Słonecznej, 1-go Maja, Zielonej - (łącznie 86  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sesji). Zakładano karty ewidencji zbiorników bezodpływowych i przydomowych  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czyszczalni ścieków na terenie gminy.</w:t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ednostka Wod-Kan:</w:t>
      </w:r>
    </w:p>
    <w:p>
      <w:pPr>
        <w:pStyle w:val="TextBodyIndent"/>
        <w:spacing w:lineRule="auto" w:line="360"/>
        <w:ind w:left="426" w:hanging="0"/>
        <w:rPr/>
      </w:pPr>
      <w:r>
        <w:rPr>
          <w:szCs w:val="24"/>
        </w:rPr>
        <w:t>Odebrano 14 przyłączy kanalizacyjnych i 9 przyłączy wodociągowych we wspólnotach</w:t>
      </w:r>
    </w:p>
    <w:p>
      <w:pPr>
        <w:pStyle w:val="TextBodyIndent"/>
        <w:spacing w:lineRule="auto" w:line="360"/>
        <w:rPr/>
      </w:pPr>
      <w:r>
        <w:rPr>
          <w:szCs w:val="24"/>
        </w:rPr>
        <w:t>mieszkaniowych na terenie Gminy. W związku z pismem mieszkańców ul. Sienkiewicza w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sprawie jakości wody oraz pracy układu kanalizacyjnego, dokonano przeglądu i oględzin prac kanalizacji, przepompowni ścieków  oraz sieci wodociągowej – stwierdzono prawidłowość pracy wszystkich elementów.</w:t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Księgowość Podatkowa: </w:t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Wystawiono tytuły wykonawcze podatku od środków transportowych – 34 sztuki na kwotę 54.856,30 zł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- zobowiązanie pieniężne – 63 sztuki na kwotę 25.174,30 zł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W okresie od 25 maja do 24 sierpnia 2004 r. z tytułu  zaległych wpłat wpłynęły następujące kwoty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podatek od środków transportowych – 56.661,00 zł.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( 21.674,00 zł. wpłaty z tytułu rozłożenia zaległości na raty -16.111,00 zł.- 16 wpłat komorniczych),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- zobowiązanie pieniężne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( 10 734,00 zł. wpłaty zaległe ogółem 1848,00 zł. – 16 wpłat komorniczych ).</w:t>
      </w:r>
    </w:p>
    <w:p>
      <w:pPr>
        <w:pStyle w:val="Normal"/>
        <w:ind w:left="62" w:hanging="0"/>
        <w:jc w:val="both"/>
        <w:rPr/>
      </w:pPr>
      <w:r>
        <w:rPr>
          <w:szCs w:val="24"/>
        </w:rPr>
        <w:t>Wysłano 310 postanowień o wszczęciu postępowania w sprawie wymiaru podatku od</w:t>
      </w:r>
      <w:r>
        <w:rPr/>
        <w:t xml:space="preserve"> nieruchomości na skutek wyłączenia gruntów z produkcji rolniczej za 2004 rok.</w:t>
      </w:r>
    </w:p>
    <w:p>
      <w:pPr>
        <w:pStyle w:val="Normal"/>
        <w:ind w:left="62" w:hanging="0"/>
        <w:jc w:val="both"/>
        <w:rPr/>
      </w:pPr>
      <w:r>
        <w:rPr/>
        <w:t xml:space="preserve">Dokonano 120 korekt wymiarów zgodnie ze złożonymi informacjami korygującymi – kwota przypisów – 10.189,7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wnioskiem radnej Urszuli Świątkowskiej Urząd Gminy Ksawerów zatrudnił pracownika do roznoszenia poczty na terenie gminy. „Gminny listonosz” do dnia dzisiejszego rozniósł 639 listów. Urząd zaoszczędził  3.400 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odczytał treść następujących pism:</w:t>
      </w:r>
    </w:p>
    <w:p>
      <w:pPr>
        <w:pStyle w:val="Normal"/>
        <w:spacing w:lineRule="auto" w:line="360"/>
        <w:jc w:val="both"/>
        <w:rPr/>
      </w:pPr>
      <w:r>
        <w:rPr/>
        <w:t>- Pismo Wójta Gminy Ksawerów z dnia 11-06-2004 r. w sprawie wniosku zgłoszonego na wspólnym posiedzeniu Stałych Komisji Rady Gminy Ksawerów,</w:t>
      </w:r>
    </w:p>
    <w:p>
      <w:pPr>
        <w:pStyle w:val="Normal"/>
        <w:spacing w:lineRule="auto" w:line="360"/>
        <w:jc w:val="both"/>
        <w:rPr/>
      </w:pPr>
      <w:r>
        <w:rPr/>
        <w:t>- Pismo Komitetu Rodzicielskiego Gminnego Przedszkola w Widzewie z dnia 30.06.2004 r. w sprawie zwolnionej wychowawczyni,</w:t>
      </w:r>
    </w:p>
    <w:p>
      <w:pPr>
        <w:pStyle w:val="Normal"/>
        <w:spacing w:lineRule="auto" w:line="360"/>
        <w:jc w:val="both"/>
        <w:rPr/>
      </w:pPr>
      <w:r>
        <w:rPr/>
        <w:t>W tym miejscu Przewodniczący Rady poinformował, że powyższa sprawa była już rozpatrywana przez Urząd Gminy i Pani Wójt udzieliła w tej sprawie odpowiedzi ( kserokopia odczytanego pisma w załączeniu).</w:t>
      </w:r>
    </w:p>
    <w:p>
      <w:pPr>
        <w:pStyle w:val="Normal"/>
        <w:spacing w:lineRule="auto" w:line="360"/>
        <w:jc w:val="both"/>
        <w:rPr/>
      </w:pPr>
      <w:r>
        <w:rPr/>
        <w:t xml:space="preserve">W tym miejscu Pani Wójt poinformowała, że rozmawiała z zainteresowaną osobą                         w obecności radnej Marii Wróbel i zaproponowała  pracę w GOPS-ie, ale pani odmówiła. Ustaliłyśmy wspólnie, że wrócimy do tematu, o ile pojawi się wolny etat w przyszłości                      w przedszkolu.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 przystąpieniem do realizacji pkt. 7, </w:t>
      </w:r>
      <w:r>
        <w:rPr/>
        <w:t xml:space="preserve">Przewodniczący Rady poprosił o opinię Stałych Komisji Rady Gminy Ksawerów w sprawie projektów uchwał na XXI sesję Rady Gminy Ksawerów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Przewodniczący Komisji GOŚiR – Wiktor Śpionek </w:t>
      </w:r>
      <w:r>
        <w:rPr/>
        <w:t>powiedział, że wszystkie projekty uchwał ujęte w porządku obrad zostały omówione i pozytywnie zaopiniowane na wspólnym posiedzeniu Stałych Komisji Rady Gminy w dniu 25 sierpnia 2004 r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1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i stwierdzeniu braku uwag i zapytań, poddał pod głosowanie projekt uchwały Nr XXI/183/2004 Rady Gminy Ksawerów w sprawie zmian budżetu gminy Ksawerów  na 2004 rok w zakresie zadań własnych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83/2004 z dnia 26 sierpnia 2004 r.  - 13 głosami „za”, bez głosów przeciwnych i wstrzymujących si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2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i stwierdzeniu braku uwag i zapytań, poddał pod głosowanie projekt uchwały Nr XXI/184/2004 w  sprawie zmian budżetu gminy Ksawerów na 2004 rok ( 2 412 zł.)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84/2004 z dnia 26 sierpnia 2004 r.  - 13 głosami „za”, bez głosów przeciwnych i wstrzymujących si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3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i stwierdzeniu braku uwag i zapytań, poddał pod głosowanie projekt uchwały Nr XXI/185/2004 w sprawie zmian budżetu gminy Ksawerów na 2004 rok ( 145 260 zł.).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85/2004 z dnia 26 sierpnia 2004 r.  - 13 głosami „za”, bez głosów przeciwnych i wstrzymujących si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4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                                        i stwierdzeniu braku uwag i zapytań, poddał pod głosowanie projekt uchwały Nr XXI/186/2004 w sprawie zmian budżetu gminy Ksawerów na 2004 rok (   164 800 zł.).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86/2004 z dnia 26 sierpnia 2004 r.  - 13 głosami „za”, bez głosów przeciwnych i wstrzymujących si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5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i stwierdzeniu braku uwag i zapytań, poddał pod głosowanie projekt uchwały Nr XXI/187/2004 w sprawie przyjęcia darowizny ( 200 zł.).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87/2004 z dnia 26 sierpnia 2004 r.  - 13 głosami „za”, bez głosów przeciwnych i wstrzymujących si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7.6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i stwierdzeniu braku uwag i zapytań, poddał pod głosowanie projekt uchwały Nr XXI/188/2004 w sprawie dokonania darowizny rzeczowej ( 5 551 zł.).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88/2004 z dnia 26 sierpnia 2004 r.  - 13 głosami „za”, bez głosów przeciwnych i wstrzymujących si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7.7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Rady Tadeusz Grala</w:t>
      </w:r>
      <w:r>
        <w:rPr/>
        <w:t xml:space="preserve"> po przedstawieniu projektu uchwały i stwierdzeniu braku uwag i zapytań, poddał pod głosowanie projekt uchwały Nr XXI/189/2004 w sprawie zmiany uchwały dotyczącej przyjęcia darowizny ( 500 zł.),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89/2004 z dnia 26 sierpnia 2004 r.  - 13 głosami „za”, bez głosów przeciwnych i wstrzymujących si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8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i stwierdzeniu braku uwag i zapytań, poddał pod głosowanie projekt uchwały Nr XXI/190/2004 Rady Gminy Ksawerów w sprawie likwidacji Punktu Padłych Zwierząt w Woli Zaradzyńskiej.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90/2004 z dnia 26 sierpnia 2004 r.  - 12 głosami „za”, 1 radny głosował przeciw, głosów  wstrzymujących się nie stwierdzo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9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                                    i stwierdzeniu braku uwag i zapytań, poddał pod głosowanie projekt uchwały Nr XXI/191/2004 w sprawie rozwiązania porozumienia międzygminnego zawartego z Miastem Łódź.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91/2004 z dnia 26 sierpnia 2004 r.  - 12 głosami „za”, 1 radny głosował przeciw, głosów  wstrzymujących się nie stwierdzo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10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                                       i stwierdzeniu braku uwag i zapytań, poddał pod głosowanie projekt uchwały Nr XXI/192/2004 w sprawie rozwiązania porozumienia komunalnego z Gminą Pabianice.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92/2004 z dnia 26 sierpnia 2004 r.  - 12 głosami „za”, 1 radny głosował przeciw, głosów  wstrzymujących się nie stwierdzo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11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 xml:space="preserve">po przedstawieniu projektu uchwały                                      i stwierdzeniu braku uwag i zapytań, poddał pod głosowanie projekt uchwały Nr XXI/193/2004 w sprawie rozwiązania porozumienia komunalnego z Miastem Pabianice. 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93/2004 z dnia 26 sierpnia 2004 r.  - 12 głosami „za”, 1 radny głosował przeciw, głosów  wstrzymujących się nie stwierdzo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12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                                    i stwierdzeniu braku uwag i zapytań, poddał pod głosowanie projekt uchwały Nr XXI/194/2004 w sprawie rozwiązania porozumienia komunalnego z Gminą Brójce.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94/2004 z dnia 26 sierpnia 2004 r.  - 12 głosami „za”, 1 radny głosował przeciw, głosów  wstrzymujących się nie stwierdzo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13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                                      i stwierdzeniu braku uwag i zapytań, poddał pod głosowanie projekt uchwały Nr XXI/195/2004 w sprawie rozwiązania porozumienia komunalnego z Gminą Rzgów.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95/2004 z dnia 26 sierpnia 2004 r.  - 12 głosami „za”, 1 radny głosował przeciw, głosów  wstrzymujących się nie stwierdzo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14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                                    i stwierdzeniu braku uwag i zapytań, poddał pod głosowanie projekt uchwały nr XXI/196/2004 zmieniający uchwałę w sprawie poboru podatków w drodze inkasa (p.B.Szczepańska).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96/2004 z dnia 26 sierpnia 2004 r.  - 13 głosami „za”, bez głosów przeciwnych i wstrzymujących si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15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Tadeusz Grala </w:t>
      </w:r>
      <w:r>
        <w:rPr/>
        <w:t>po przedstawieniu projektu uchwały                                         i stwierdzeniu braku uwag i zapytań, poddał pod głosowanie projekt uchwały Nr XXI/197/2004 zmieniający uchwałę w sprawie poboru podatków w drodze inkasa (p.P.Hołownia).</w:t>
      </w:r>
    </w:p>
    <w:p>
      <w:pPr>
        <w:pStyle w:val="Normal"/>
        <w:spacing w:lineRule="auto" w:line="360"/>
        <w:jc w:val="both"/>
        <w:rPr/>
      </w:pPr>
      <w:r>
        <w:rPr/>
        <w:t>W głosowaniu Rada Gminy Ksawerów podjęła uchwałę Nr XXI/197/2004 z dnia 26 sierpnia 2004 r.  - 13 głosami „za”, bez głosów przeciwnych i wstrzymujących si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wodniczący Rady </w:t>
      </w:r>
      <w:r>
        <w:rPr/>
        <w:t>stwierdził, że uchwała została podję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d przystąpieniem do realizacji pkt. 8 – Przewodniczący Rady ogłosił 10 min. przerwę.</w:t>
      </w:r>
    </w:p>
    <w:p>
      <w:pPr>
        <w:pStyle w:val="Normal"/>
        <w:spacing w:lineRule="auto" w:line="360"/>
        <w:jc w:val="both"/>
        <w:rPr/>
      </w:pPr>
      <w:r>
        <w:rPr/>
        <w:t>Po przerwie Przewodniczący Rady wznowił obrady XXI Sesji i stwierdził jej prawomocnoś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8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Przewodniczący Rady Tadeusz Grala zapytał </w:t>
      </w:r>
      <w:r>
        <w:rPr/>
        <w:t>czy są uwagi i zastrzeżenia do treści protokołów z XVIII,  XIX  Nadzwyczajnej i XX Nadzwyczajnej Sesji Rady Gminy Ksawerów. Nikt z radnych nie wniósł uwag i zastrzeżeń do treści protokółów z: z XVIII Sesji Rady Gminy, z XIX Nadzwyczajnej Sesji Rady Gminy i z XX Nadzwyczajnej Sesji Rady Gminy.</w:t>
      </w:r>
    </w:p>
    <w:p>
      <w:pPr>
        <w:pStyle w:val="Normal"/>
        <w:spacing w:lineRule="auto" w:line="360"/>
        <w:jc w:val="both"/>
        <w:rPr/>
      </w:pPr>
      <w:r>
        <w:rPr/>
        <w:t>Wobec powyższego Przewodniczący Rady postawił wniosek o zatwierdzenie treści przedstawionych protokołów.</w:t>
      </w:r>
    </w:p>
    <w:p>
      <w:pPr>
        <w:pStyle w:val="Normal"/>
        <w:spacing w:lineRule="auto" w:line="360"/>
        <w:jc w:val="both"/>
        <w:rPr/>
      </w:pPr>
      <w:r>
        <w:rPr/>
        <w:t>Za zatwierdzeniem treści protokółów z: z XVIII Sesji Rady Gminy, z XIX Nadzwyczajnej Sesji Rady Gminy i z XX Nadzwyczajnej Sesji Rady Gminy – głosowało 13 radnych, głosów przeciwnych i wstrzymujących się nie stwierdzo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1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olne wnioski i sprawy róż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na Bożena Kłobus </w:t>
      </w:r>
      <w:r>
        <w:rPr/>
        <w:t>zapytała Panią Wójt czy od 1 września będzie kursował autobus dowożący uczniów do szkoł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ani Wójt Maria Kopczewska</w:t>
      </w:r>
      <w:r>
        <w:rPr/>
        <w:t xml:space="preserve"> odpowiedziała, że tak, tylko w związku z remontem skrzyżowania na ul. Łódzkiej, zostanie zmieniona trasa jego przejazdu ( ul. Zachodnia, Ksawerowska, Widzewska do Woli Zaradzyńskiej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na Maria Wróbel </w:t>
      </w:r>
      <w:r>
        <w:rPr/>
        <w:t>odnośnie możliwości uzyskania stypendium unijnego dla młodzieży – studentów z naszego terenu, z informacji prasowych wynika, że będą powołane specjalne komisje przyznające stypendia. Pani radna zapytała czy jeśli będzie powołana komisja to czy w tej komisji może być przedstawiciel z naszego teren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ójt Gminy Maria Kopczewska</w:t>
      </w:r>
      <w:r>
        <w:rPr/>
        <w:t xml:space="preserve"> odpowiedziała, że jest to zadanie własne Powiatu, w związku, z czym wnioski z całego powiatu składane są u pana dyrektora Arkadiusza Bieleckiego. Decyzje w sprawie przyznania wniosku będzie podejmował Powiat. Zapytam czy w tej komisji będzie przedstawiciel Gminy Ksawer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ołtys sołectwa Ksawerów-Zachód Janusz Bartold </w:t>
      </w:r>
      <w:r>
        <w:rPr/>
        <w:t>zadał Pani Wójt następujące pytanie: czy drogi zniszczone podczas objazdu (m.in.ul. Zachodnia-Szeroka )w trakcie trwania modernizacji  skrzyżowania ul.Łódzka,Szkolna zostaną naprawione przez inwesto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Wójt Gminy Maria Kopczewska </w:t>
      </w:r>
      <w:r>
        <w:rPr/>
        <w:t>podczas odbioru</w:t>
      </w:r>
      <w:r>
        <w:rPr>
          <w:b/>
        </w:rPr>
        <w:t xml:space="preserve"> </w:t>
      </w:r>
      <w:r>
        <w:rPr/>
        <w:t>będziemy zgłaszać te uszkodz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Radna Maria Wróbel </w:t>
      </w:r>
      <w:r>
        <w:rPr/>
        <w:t xml:space="preserve">powiedziała, że w starej części chodnika na ul. Szkolnej przy studzience jest bardzo duży ubytek betonu i prosiła o jego uzupełnieni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a Teresa Wołosz-Chałada</w:t>
      </w:r>
      <w:r>
        <w:rPr/>
        <w:t xml:space="preserve"> zapytała czy można byłoby na ul. Zachodniej wymienić stare lampy na nowe, ponieważ nie palą się systematyczni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Wójt Gminy Maria Kopczewska </w:t>
      </w:r>
      <w:r>
        <w:rPr/>
        <w:t xml:space="preserve">odpowiedziała, że wszystkie stare lampy będą wymieniane sukcesywnie w miarę pozyskania środków  finansowych na ten cel.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Skarbnik Gminy Robert Zwierzyński</w:t>
      </w:r>
      <w:r>
        <w:rPr/>
        <w:t xml:space="preserve"> przeczytał treść pisma podpisanego przez Proboszcza Parafii w Ksawerowie, które wpłynęło w dniu 2 lipca 2004 r. w sprawie zwolnienia Charytatywnego Ośrodka Sportowo-Rehabilitacyjnego przy Parafii                                w Ksawerowie z opłat za przyłącze wod-ka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ójt Gminy Maria Kopczewska </w:t>
      </w:r>
      <w:r>
        <w:rPr/>
        <w:t>zabierając głos poinformowała, że do tej pory nie miała przyzwolenia Rady Gminy na takie zwolnienie i w związku z powyższym prosi o opinię Rady Gmi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GOŚiR</w:t>
      </w:r>
      <w:r>
        <w:rPr/>
        <w:t xml:space="preserve"> – Wiktor Śpionek zapytał o wysokość kwoty za podłączenie do sieci wod-kan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Wójt Gminy Maria Kopczewska </w:t>
      </w:r>
      <w:r>
        <w:rPr/>
        <w:t>odpowiedziała, że 3.0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dna Maria Wróbel </w:t>
      </w:r>
      <w:r>
        <w:rPr/>
        <w:t xml:space="preserve">zabierając głos powiedziała, że dzieci z Widzewa uwielbiają chodzić do tego ośrodka. Pani radna dodała, że kwota 3.000 zł. nie jest taka wysoka  i w związku                   z tym, iż ten ośrodek jest obiektem społecznym i takim pozostanie, należy się przychylić do tego wniosk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ołtys sołectwa Ksawerów-Zachód – Janusz Bartold </w:t>
      </w:r>
      <w:r>
        <w:rPr/>
        <w:t>zabierając głos stwierdził, że ten cel należy poprzeć dlatego, że w tej chwili nie ma innej alternatywy dla młodzieży w Ksawerowie. Nie mamy domu kultury, wszystkie imprezy odbywają się przy szkołach alb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 parafii. Pan sołtys powiedział, że jest za tym, aby zwolnić parafię z opłat za samo przyłącze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</w:t>
      </w:r>
      <w:r>
        <w:rPr>
          <w:b/>
        </w:rPr>
        <w:t>Rewizyjnej Przemysław Głowacki</w:t>
      </w:r>
      <w:r>
        <w:rPr/>
        <w:t xml:space="preserve"> zapytał czy jest taka możliwość prawna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Wójt Gminy Maria Kopczewska </w:t>
      </w:r>
      <w:r>
        <w:rPr/>
        <w:t>odpowiedziała, że do tej pory nie miała takiego przyzwolenia na odstąpienie od wpła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dna Bożena Ziółkowska</w:t>
      </w:r>
      <w:r>
        <w:rPr/>
        <w:t xml:space="preserve"> zapytała, kto reprezentuje ten ośrode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ójt Gminy Maria Kopczewska </w:t>
      </w:r>
      <w:r>
        <w:rPr/>
        <w:t>odpowiedziała, że pismo podpisał Ksiądz Proboszcz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Rady</w:t>
      </w:r>
      <w:r>
        <w:rPr/>
        <w:t xml:space="preserve"> w imieniu Radych upoważnił Panią Wójt do pozyskania konkretnych informacji na temat  tego ośrodka, a Radni podejmą decyzję na następnej sesj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11 </w:t>
      </w:r>
    </w:p>
    <w:p>
      <w:pPr>
        <w:pStyle w:val="Normal"/>
        <w:spacing w:lineRule="auto" w:line="360"/>
        <w:jc w:val="both"/>
        <w:rPr/>
      </w:pPr>
      <w:r>
        <w:rPr/>
        <w:t>Wobec zrealizowania porządku obrad Przewodniczący Rady o godz. 11.45. zamknął    XXI Sesję  Rady Gminy Ksawerów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Obradom XXI Sesj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Rady Gminy Ksawerów</w:t>
      </w:r>
    </w:p>
    <w:p>
      <w:pPr>
        <w:pStyle w:val="TextBodyIndent"/>
        <w:tabs>
          <w:tab w:val="clear" w:pos="708"/>
          <w:tab w:val="left" w:pos="6320" w:leader="none"/>
        </w:tabs>
        <w:spacing w:lineRule="auto" w:line="360"/>
        <w:ind w:left="360" w:hanging="0"/>
        <w:rPr/>
      </w:pPr>
      <w:r>
        <w:rPr/>
        <w:t>Protokół sporządziła:</w:t>
        <w:tab/>
        <w:t xml:space="preserve">    przewodniczył</w:t>
      </w:r>
    </w:p>
    <w:p>
      <w:pPr>
        <w:pStyle w:val="TextBodyIndent"/>
        <w:tabs>
          <w:tab w:val="clear" w:pos="708"/>
          <w:tab w:val="left" w:pos="6320" w:leader="none"/>
        </w:tabs>
        <w:spacing w:lineRule="auto" w:line="360"/>
        <w:ind w:left="360" w:hanging="0"/>
        <w:rPr/>
      </w:pPr>
      <w:r>
        <w:rPr/>
        <w:t>Iwona Kulczyńska</w:t>
        <w:tab/>
        <w:t>Tadeusz Grala</w:t>
      </w:r>
    </w:p>
    <w:p>
      <w:pPr>
        <w:pStyle w:val="TextBodyIndent"/>
        <w:tabs>
          <w:tab w:val="clear" w:pos="708"/>
          <w:tab w:val="left" w:pos="6320" w:leader="none"/>
        </w:tabs>
        <w:spacing w:lineRule="auto" w:line="360"/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632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32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32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32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80"/>
        </w:tabs>
        <w:ind w:left="580" w:hanging="580"/>
      </w:pPr>
    </w:lvl>
    <w:lvl w:ilvl="1">
      <w:start w:val="1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8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04:00Z</dcterms:created>
  <dc:creator>Iwona Kulczyńska</dc:creator>
  <dc:description/>
  <cp:keywords/>
  <dc:language>en-US</dc:language>
  <cp:lastModifiedBy>.</cp:lastModifiedBy>
  <cp:lastPrinted>2004-10-12T10:29:00Z</cp:lastPrinted>
  <dcterms:modified xsi:type="dcterms:W3CDTF">2004-10-14T08:54:00Z</dcterms:modified>
  <cp:revision>17</cp:revision>
  <dc:subject/>
  <dc:title>Protokół Nr XXI/2004</dc:title>
</cp:coreProperties>
</file>